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*** More Sources for WinDupe, Encrypt-It, and Mortgage Designer **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upe and Mortgage Designer are now available for registr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 CompuServe has a Shareware Registration database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fast method of registering using your CompuServe account. 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thru e-mail of your order, saving the normal mail time. 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upe or Mortgage Designer using CompuServe's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fter you log in, type GO SW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Choose the "Register Sharewar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Select the program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upe for Windows is #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gage Designer for Windows is #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Enter the reques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register Encrypt-It and Mortgage Designer with your VISA/M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or money order through Software Excitement!'s registr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any of the following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all----800-444-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Fax-----503-826-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Write---Software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n: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75 Crater Lake Hw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CompuServe members may log on and type GO SE, to acc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itement!'s new Electronic Mall Store, where you can choose option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your favorite shareware products, including Encrypt-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-It for DOS or Windows is also available in an interna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ame of WINDEX!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Graziano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hofstrass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 Buxte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011 49 41 61 543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011 49 41 61 532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Jack for the latest pricing information.  The interna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USA version except several additional layers of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are substituted for the Data Encryption Standard (DES)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ayers of proprietary encryption are subsituted for D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US government restrictions on exporting this technology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